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s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is copyright E.W.Cl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using Amo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'Lost_prince' icon. An animated introduction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kip the introduction by holding the 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Los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Prince Rindlepoke, on a mission to do whatever comes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Use the mouse to direct his actions. Click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part of the screen to walk around. Clicking on some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ill have different effects depending on which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The available verb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- Prints a descrip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   - Lets you use something (believe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.on - Use an object o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   - Pick up, remove, steal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   - You can work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- This is not actually a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ine everything; this will often give clues. Some op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 once you have found the clue.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st Prince is not static, it changes depending on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all items have a use, and some need to be used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background objects register under the pointer, but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to discover which ones are relevant to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impossible to reach a situation from which you can'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possible to mess things up so that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ccasionall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bjects can bo combined to mak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mbination of imagination and logical thinking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your save game disk, then click on Options (I told you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). The directory is loaded. Type a name, then click on save.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imilar. Click on the name, then on load. Other options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peed - Move the slider with the mouse. Note - you can cl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eft mouse button when 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 Resume without load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But you won't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n apology for not including any sound effects in the gam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bank of samples, but when I tried to use them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 between the med library (which plays the mus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sound system. In other words, it was music or sound effect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I sent my AMOS system disk back to Europress asking if they c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but they just sent the disk back, after 'updating'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(thanks a lot). Anyway, I chose to keep the music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your imagination as far as sound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a lot of trees in medieval times, so a fantasy g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ite a number of them. After drawing more trees than I c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enough. Therefore, I have no plans for a sequel.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ut set in the future, after trees have (hopefully) become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lima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